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Heading1"/>
        <w:jc w:val="center"/>
        <w:rPr/>
      </w:pPr>
      <w:r>
        <w:rPr>
          <w:sz w:val="28"/>
          <w:szCs w:val="28"/>
        </w:rPr>
        <w:t>korzystania ze  stołówki szkolnej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Szkole Podstawowej im. PCK w Opolnie Zdroj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I Podstawa prawna: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</w:rPr>
        <w:t xml:space="preserve">Uchwała nr XXVII/98/208 Rady Miasta i Gminy Bogatynia z dnia 3 czerwca 2008 roku w sprawie ustalania zasad korzystania ze stołówek działających w szkołach i przedszkolach, dla których organem prowadzącym jest Gmina Bogatynia ogłoszoną w Dzienniku Urzędowym Województwa Dolnośląskiego z dnia 26 czerwca 2008 r.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 </w:t>
      </w:r>
      <w:r>
        <w:rPr/>
        <w:t>II Uprawnienia do korzystania ze stołówki i wydawanie posił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. Stołówka jest miejscem spożywania posiłków przygotowanych przez pracowników kuchni szkolnej dla uczniów, dzieci z oddziału przedszkolnego oraz pracowników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 korzystania z posiłków w stołówce szkolnej uprawnien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a/ uczniowie i dzieci z oddziału przedszkolnego, wnoszący opłaty indywidualne (bezgotówk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b/ uczniowie i dzieci z oddziału przedszkolnego, których dożywianie dofinansowuje OPS </w:t>
      </w:r>
    </w:p>
    <w:p>
      <w:pPr>
        <w:pStyle w:val="Normal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c/ pracownicy zatrudnieni w sz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3. Zapisy na obiady przyjmuje inten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siłki wydawane są w godzinach  od 12.00 do 1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godzina : 12.00 – 12.20 -  dzieci przebywające w świetlicy szko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godzina : 12.20 – 13.00 -  pozostali ucz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dzina 13.00 – osoby korzystające z rządowego programu dożywi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Odpłatność za obi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ołówka szkolna zapewnia posiłki gotowane w formie dwudaniowego obiadu dla uczniów szkolnych oraz trzech posiłków dla dzieci z oddziału przedszkolnego – śniadanie, obiad, podwieczo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a posiłków ustalana jest przez dyrektora szkoły w porozumieniu z Radą Rodziców i Organem Prowadz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sokość opłaty za posiłek podawana jest zarządzeniem dyrektora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płata wnoszona za korzystanie przez ucznia  lub dziecka przedszkolnego równa jest wysokości kosztów zakupu surowca przeznaczonego na jego przygot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la pracowników szkoły korzystających z posiłków w stołówce szkolnej opłatę określoną w pkt. 4 podwyższa się o 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zrostu kosztu produktów w trakcie roku szkolnego dopuszcza się zmiany odpłatności, za zgodą Organu Prowadzącego po poinformowaniu korzystających ze stołówki z miesięcznym wyprzedzen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becność dziecka na obiedzie każdego dnia  potwierdzana jest przez intendenta na liście obec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. Opłatę za obiady należy uiszczać z góry do 1 dnia danego miesiąca na konto wskazane przez intendenta. Nr konta jest podany także na stronie internetowej szkoły i tablicach ogłoszeń w budynku szkolnym i oddziału przedszko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 przypadku planowanej nieobecności w szkole /przedszkolu/ należy zgłosić ten fakt u intendenta  nie później niż w dniu poprzedzającym nieobecność lub rezygnację z posił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0.  W przypadku nieobecności w szkole osoby uprawnionej do korzystania z posiłku opłata za obiad podlega zwrotowi, wyłącznie w przypadku powiadomienie szkoły o planowanej nieobecności ucznia.  Koszt niewykorzystanych obiadów odliczany jest  przy opłacie za następny miesiąc. Listy opłat za obiady i  odpisów prowadzi inten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Rezygnację z korzystania ze stołówki szkolnej należy zgłosić do intendenta, najpóźniej do ostatniego dnia poprzedniego miesiąca w formie pisem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asady zachowania w stołów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Uczniowie korzystający ze stołówki zobowiązani są do pozostawiania wierzchnich  okryć na wieszakach, tornistrów przed stołówk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czas pobytu w stołówce uczniowie zachowują się kulturalnie. Nadzór nad uczniami sprawuje inten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 spożytym posiłku naczynia i sztućce należy odstawić do wyznaczonego okie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W stołówce oraz na tablicy ogłoszeń wywieszony jest aktualny jadłospis na dany dzień oraz planowany koszt obiadów w danym miesią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pomieszczeniach  stołówki w  trakcie wydawania posiłków mogą przebywać jedynie osoby uprawnione do korzystania z nich. Zabrania się przebywania osobom niespożywającym posiłków, również rodzi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yższy regulamin wchodzi w życie z dniem 03.0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Regulaminu Stołówki Szkoln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219200" cy="1790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 ZACHOWANIA  SIĘ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 STOŁÓWCE  SZKOLNEJ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tołówki mają wstęp wyłącznie osoby zapisane na obia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tołówki wchodzimy bez kurtek i pleca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czas pobytu w stołówce: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nie biegamy między stolikami,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nie hałasujemy,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nie przepychamy się w kolejce po obiad,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73075</wp:posOffset>
            </wp:positionV>
            <wp:extent cx="2286000" cy="13138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- używamy zwrotów grzecznościowych: proszę, dziękuję, przepraszam,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bamy o porządek wokół siebie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odczas jedzenia: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ozmawiamy spokojnym głosem,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nie rozrzucamy jedzenia i nie rozlewamy napojów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oprawnie posługujemy się sztućcami,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iedzimy przy stolikach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o skończonym posiłku naczynia i sztućce odstawiamy na wyznaczony stoli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1 do Zarządzenia Nr 1/2022  p.o. Dyrektora Szkoły z dnia 03.01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7:00Z</dcterms:created>
  <dc:creator>SP OPOLNO</dc:creator>
  <dc:description/>
  <dc:language>en-US</dc:language>
  <cp:lastModifiedBy>Dana</cp:lastModifiedBy>
  <dcterms:modified xsi:type="dcterms:W3CDTF">2022-01-27T09:17:00Z</dcterms:modified>
  <cp:revision>2</cp:revision>
  <dc:subject/>
  <dc:title>Regulamin stołówki szkolnej</dc:title>
</cp:coreProperties>
</file>